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ind w:right="-22" w:firstLine="48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8.05.2013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Heading7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30" w:hRule="atLeast"/>
        </w:trPr>
        <w:tc>
          <w:tcPr>
            <w:tcW w:w="5211" w:type="dxa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О возложении полномочий муниципальной избирательной комиссии на территориальную избирательную комиссию МО «Парабельский район»</w:t>
            </w:r>
          </w:p>
        </w:tc>
      </w:tr>
    </w:tbl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части 4 ст. 24 Федерального закона от 12.06.2002 года №67-ФЗ «Об основных гарантиях избирательных прав и права на участие в референдуме граждан Российской Федерации», части 4 ст. 20 Закона Томской области от 14.02. 2005 года № 29-ОЗ «О муниципальных выборах в Томской област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ратиться в Избирательную комиссию Томской области с просьбой принять решение о возложении полномочий избирательной комиссии муниципального образования «Парабельский район» на территориальную избирательную комиссию Парабельского района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решения возложить на правовую комиссию (А.П. Елк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>Г.Д. 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7:00Z</dcterms:created>
  <dc:creator>Деев</dc:creator>
  <dc:description/>
  <cp:keywords/>
  <dc:language>en-US</dc:language>
  <cp:lastModifiedBy>Логинова Ольга Викторовна</cp:lastModifiedBy>
  <cp:lastPrinted>2013-05-21T13:02:00Z</cp:lastPrinted>
  <dcterms:modified xsi:type="dcterms:W3CDTF">2013-05-28T10:11:00Z</dcterms:modified>
  <cp:revision>10</cp:revision>
  <dc:subject/>
  <dc:title> </dc:title>
</cp:coreProperties>
</file>